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7"/>
          <w:szCs w:val="27"/>
        </w:rPr>
        <w:t>WHY?</w:t>
      </w:r>
      <w:r>
        <w:rPr/>
        <w:br/>
        <w:t xml:space="preserve">I Cisco sono macchine molto complesse e difficili da configurare, e necessitano di una base teorica abbastanza ampia. Questo non significa che bisogna essere dei geni del networking per configurarne uno, ma avrete sicuramente una rottura di balle immensa da gestire. </w:t>
        <w:br/>
        <w:t xml:space="preserve">Se avete una rete home o una </w:t>
      </w:r>
      <w:hyperlink r:id="rId2">
        <w:r>
          <w:rPr>
            <w:rStyle w:val="InternetLink"/>
            <w:color w:val="009900"/>
          </w:rPr>
          <w:t>piccola azienda</w:t>
        </w:r>
        <w:r>
          <w:rPr>
            <w:rStyle w:val="InternetLink"/>
            <w:color w:val="0000FF"/>
            <w:lang w:val="en-US" w:eastAsia="en-US"/>
          </w:rPr>
          <w:drawing>
            <wp:inline distT="0" distB="0" distL="0" distR="0">
              <wp:extent cx="95250" cy="95250"/>
              <wp:effectExtent l="0" t="0" r="0" b="0"/>
              <wp:docPr id="1"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xthook1icon"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t xml:space="preserve"> (diciamo fino ai 50 hosts) un qualsiasi router che girano per il forum tipo 3com o zyxel  vanno piu che bene. Intedo 50 hosts con router di fascia home. </w:t>
        <w:br/>
        <w:t xml:space="preserve">Secondo la mia esperienza i Cisco fanno davvero la differenza su infrastrutture medio grandi, cioè a livello di </w:t>
      </w:r>
      <w:hyperlink r:id="rId4">
        <w:r>
          <w:rPr>
            <w:rStyle w:val="InternetLink"/>
            <w:color w:val="009900"/>
          </w:rPr>
          <w:t>grande azienda</w:t>
        </w:r>
        <w:r>
          <w:rPr>
            <w:rStyle w:val="InternetLink"/>
            <w:color w:val="0000FF"/>
            <w:lang w:val="en-US" w:eastAsia="en-US"/>
          </w:rPr>
          <w:drawing>
            <wp:inline distT="0" distB="0" distL="0" distR="0">
              <wp:extent cx="95250" cy="95250"/>
              <wp:effectExtent l="0" t="0" r="0" b="0"/>
              <wp:docPr id="2" name="itxthook2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xthook2icon"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hyperlink>
      <w:r>
        <w:rPr/>
        <w:t xml:space="preserve"> (dai 2000 hosts in su), server farm o Isp.</w:t>
        <w:br/>
        <w:t>Quindi lasciate perdere se avete bisogno di un routerino per emule  con 2-3hosts.</w:t>
        <w:br/>
        <w:br/>
      </w:r>
      <w:r>
        <w:rPr>
          <w:b/>
          <w:bCs/>
          <w:color w:val="0000FF"/>
          <w:sz w:val="27"/>
          <w:szCs w:val="27"/>
        </w:rPr>
        <w:t>MA L'INTERFACCIA WEB? E GLI WIZARD?</w:t>
      </w:r>
      <w:r>
        <w:rPr/>
        <w:br/>
        <w:t xml:space="preserve">C'è un interfaccia web ma ci sono 2 problemi: </w:t>
        <w:br/>
        <w:br/>
        <w:t>1-deve essere attiva</w:t>
        <w:br/>
        <w:t>2-deve essere configurata la porta ethernet.</w:t>
        <w:br/>
        <w:br/>
        <w:t>In piu l'interfaccia web fa schifo, praticamente non ci sono wizard e se ci sono servono a ben poco.</w:t>
        <w:br/>
        <w:br/>
        <w:t>NOTA: in realta da quel che mi si dice, le ultime interfacce web sarebbero molto piu belle e funzionali di quelle viste da me. Tuttavia questa guida non tratta gli wizard, visto che gli wizard servono appunto per evitare di leggere documentazione. Fate voi.</w:t>
        <w:br/>
        <w:br/>
        <w:br/>
      </w:r>
      <w:r>
        <w:rPr>
          <w:b/>
          <w:bCs/>
          <w:color w:val="0000FF"/>
          <w:sz w:val="27"/>
          <w:szCs w:val="27"/>
        </w:rPr>
        <w:t>OVERVIEW</w:t>
      </w:r>
      <w:r>
        <w:rPr/>
        <w:br/>
        <w:t xml:space="preserve">Bravi! Avete comprato un Cisco e ora dove ficcate quel bel cavetto blu che c'era dentro la scatola? eh ? dove lo mettete? AUX O CONSOLE? Questo è il problema! </w:t>
      </w:r>
      <w:r>
        <w:rPr>
          <w:lang w:val="en-US" w:eastAsia="en-US"/>
        </w:rPr>
        <w:drawing>
          <wp:inline distT="0" distB="0" distL="0" distR="0">
            <wp:extent cx="14287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r/>
        <w:br/>
        <w:t>Piu o meno dai piu vecchi ai piu nuovi i Cisco hanno quasi tutti le stesse porte:</w:t>
        <w:br/>
        <w:br/>
        <w:t>- 1 ethernet</w:t>
        <w:br/>
        <w:t>- 1 wan</w:t>
        <w:br/>
        <w:t>- 1 console</w:t>
        <w:br/>
        <w:t>- 1 aux</w:t>
        <w:br/>
        <w:br/>
        <w:t>In piu ci sono dei router un po piu evoluti, cioè i router MODULARI, in cui ci si puo aggiungere appunto dei moduli con delle wan in piu o delle eth in piu. Console e aux ce n'è solo una.</w:t>
        <w:br/>
        <w:t>Tralascio la descrizione dell'ethernet per ovvi motivi...</w:t>
        <w:br/>
        <w:br/>
      </w:r>
      <w:r>
        <w:rPr>
          <w:color w:val="708090"/>
        </w:rPr>
        <w:t>WAN</w:t>
      </w:r>
      <w:r>
        <w:rPr/>
        <w:br/>
        <w:t>Qui dipende dal modello, alcuni hanno le seriali altri hanno l'adsl. Di solito, soprattutto nei cisco di fascia bassa, c'è solo una Wan ed è adsl o x25.</w:t>
        <w:br/>
        <w:br/>
      </w:r>
      <w:r>
        <w:rPr>
          <w:color w:val="708090"/>
        </w:rPr>
        <w:t>CONSOLE</w:t>
      </w:r>
      <w:r>
        <w:rPr/>
        <w:br/>
        <w:t>Serve per configurarlo. La configurazione del router avviene attraverso la CLI (interfaccia utente, Cisco chiama tutto con acronimi assurdi). Ci si collega con un cavo ROLLOVER: da una parte c'è un rj45 pinnato non come l'ethernet ma come appunto rollover. Dall'altra c'è un db9 (seriale a 9 pin). La connessione va fatta in hyperterminal o qualsiasi altro programma del genere con i seguenti paramtetri:</w:t>
        <w:br/>
      </w:r>
    </w:p>
    <w:p>
      <w:pPr>
        <w:pStyle w:val="Normal"/>
        <w:rPr/>
      </w:pPr>
      <w:r>
        <w:rPr/>
        <w:br/>
        <w:t>9600</w:t>
        <w:br/>
        <w:t>8</w:t>
        <w:br/>
        <w:t>n</w:t>
        <w:br/>
        <w:t>1</w:t>
        <w:br/>
        <w:t>nessun controllo di flusso.</w:t>
        <w:br/>
        <w:br/>
        <w:t xml:space="preserve">NOTA: c'è una vaga possibilità che un amministratore pirla che non ha un cacchio da fare gli venga la bella idea di cambiare da CLI i paramteri di connesssione sulla CONSOLE. </w:t>
        <w:br/>
        <w:br/>
      </w:r>
      <w:r>
        <w:rPr>
          <w:color w:val="FF0000"/>
        </w:rPr>
        <w:t>SUI CISCO NON ESISTE UN PULSANTE DI RESET!!!!</w:t>
      </w:r>
      <w:r>
        <w:rPr/>
        <w:br/>
        <w:br/>
        <w:t>Per cui l'unico sistema è quello di provare tutte le frequenze e tutti i parametri modificabili di connesione.</w:t>
        <w:br/>
        <w:br/>
      </w:r>
      <w:r>
        <w:rPr>
          <w:color w:val="708090"/>
        </w:rPr>
        <w:t>AUX</w:t>
      </w:r>
      <w:r>
        <w:rPr/>
        <w:br/>
        <w:t>E' la porta misteriosa. Neanche quelli della cisco sa a cosa serve e perche è stata inventata. In realtà dovrebbe pilotare un modem esterno lanciando comandi AT, in modo da poter raggiungere il router via dialup....nessuno l'ha mai usata.</w:t>
        <w:br/>
        <w:br/>
      </w:r>
      <w:r>
        <w:rPr>
          <w:b/>
          <w:bCs/>
          <w:color w:val="0000FF"/>
          <w:sz w:val="27"/>
          <w:szCs w:val="27"/>
        </w:rPr>
        <w:t>L'IOS: INTRODUZIONE E HOW TO</w:t>
      </w:r>
      <w:r>
        <w:rPr/>
        <w:br/>
        <w:t>NOTA: do per scontato che siate su un cisco funzionante, collegati con hyperterminal alla console ed abbiate un santino/cornetto rosso/gnocca di fianco in caso di sconforto.</w:t>
        <w:br/>
        <w:t>Alla prima accensione, dopo un poche carica, dovreste trovare una riga del tipo: would you like to enter initial configuration dialog? o qualcosa del genere. Significa che non c'è configurazione o il file di conf è vuoto. Rispondete di no e confermate con invio.</w:t>
        <w:br/>
        <w:br/>
        <w:t xml:space="preserve">Ebbene si. </w:t>
        <w:br/>
        <w:br/>
        <w:t>Il nostro amico Internetworking Operating Systema è, appunto, il sistema operativo che gira sui nostri amati router Cisco e sulla serie Catalyst degli switch.</w:t>
        <w:br/>
        <w:t xml:space="preserve">Quando voi accendete il vostro router, viene scompattata un immagine dell'ios presente nella flash (vedete dei # ripetuti mentre fa questa operazione) nella ram. Una volta finito il router fa partire IOS dandovi varie indicazioni che sorvoliamo per il momento. </w:t>
        <w:br/>
        <w:t xml:space="preserve">La shell (dove cioè inserite a mano i comandi) è chiamata CLI. </w:t>
        <w:br/>
        <w:t>L'immagine è di fatto un filettino .bin di diversi mega.</w:t>
        <w:br/>
        <w:br/>
        <w:t>I comandi li vediamo di volta in volta.</w:t>
        <w:br/>
        <w:br/>
      </w:r>
      <w:r>
        <w:rPr>
          <w:color w:val="708090"/>
        </w:rPr>
        <w:t>LA STRUTTURA DELLA CLI</w:t>
      </w:r>
      <w:r>
        <w:rPr/>
        <w:br/>
        <w:t>La CLI di IOS è gerarchica. Questo vuol dire che a seconda di dove vi trovate nel prompt potrete fare e avrete a disposizione solo certi tipo di comandi. LA LISTA DEI COMANDI DISPONIBILI VARIA A SECONDA DI DOVE VI TROVATE. Questo è molto importante.</w:t>
        <w:br/>
        <w:br/>
        <w:t>di solito all'accensione vi dovreste trovare:</w:t>
        <w:br/>
        <w:br/>
        <w:t>router&gt;</w:t>
        <w:br/>
        <w:br/>
        <w:t>il simbolo &gt; significa che siete un user mode. Potete solo lanciare comandi per vedere parte dello stato del router, ma non vedrete la configurazione. Per cambiare i paramtetri dovete entrare in priviledged mode. Per farlo:</w:t>
        <w:br/>
        <w:br/>
        <w:t>router&gt;enable</w:t>
        <w:br/>
        <w:t>router#</w:t>
        <w:br/>
        <w:br/>
        <w:t>il # significa che siete in modalita priviledged e avete diritto di vita e di morte sul router. Delle password parliamo poi.</w:t>
        <w:br/>
        <w:br/>
        <w:br/>
      </w:r>
      <w:r>
        <w:rPr>
          <w:color w:val="708090"/>
        </w:rPr>
        <w:t>CONFIGURAZIONE DELL'ETHERNET PART 1</w:t>
      </w:r>
      <w:r>
        <w:rPr/>
        <w:br/>
        <w:t>NOTA: io uso spesso delle abbreviazione dei comandi perche si fa prima e l'ios lo accetta:</w:t>
        <w:br/>
        <w:t>es: enable - ena/ configure terminal - conf t / etc...</w:t>
        <w:br/>
        <w:br/>
        <w:t>evvai i primi comandi !</w:t>
        <w:br/>
        <w:br/>
        <w:t>entrate in priviledged:</w:t>
        <w:br/>
        <w:br/>
        <w:t>router&gt;enable (qui potete appunto mettere anche ena)</w:t>
        <w:br/>
        <w:t>router#configure terminal (passate in global configuration e il prompt cambia)</w:t>
        <w:br/>
        <w:t>router(config)#interface fastethernet 0/0</w:t>
        <w:br/>
        <w:br/>
        <w:t>e qui aprimao una parentesi:</w:t>
        <w:br/>
        <w:br/>
      </w:r>
      <w:r>
        <w:rPr>
          <w:color w:val="708090"/>
        </w:rPr>
        <w:t>ENUMERAZIONE DELLE INTERFACCIE</w:t>
      </w:r>
      <w:r>
        <w:rPr/>
        <w:br/>
        <w:t>Le interfacce in ios vengono viste come una conseguente all'altra divise per tipologia e slot. Esempio:</w:t>
        <w:br/>
        <w:br/>
        <w:t>ethernet viene vista come fastethernet 0/0</w:t>
        <w:br/>
        <w:t>se c'è un altra etherent sullo stesso slot : fastethernet 0/1</w:t>
        <w:br/>
        <w:t>se c'è un interfaccia su una altro slot : fastethernet 1/0</w:t>
        <w:br/>
        <w:t>e cosi via anche per le altre interfaccie.</w:t>
        <w:br/>
        <w:br/>
        <w:t>Per avere la lista di tutte le interfaccie installate:</w:t>
        <w:br/>
        <w:br/>
        <w:t>router#show ip interface brief</w:t>
        <w:br/>
        <w:br/>
      </w:r>
      <w:r>
        <w:rPr>
          <w:color w:val="708090"/>
        </w:rPr>
        <w:t>CONFIGURAZIONE DELL'ETHERNET PART 2</w:t>
      </w:r>
      <w:r>
        <w:rPr/>
        <w:br/>
        <w:t>Bene eravamo rimasti qui:</w:t>
        <w:br/>
        <w:br/>
        <w:t>router(config)#interface fastethernet 0/0 (notare che il prompt cambia ancora)</w:t>
        <w:br/>
        <w:t>router(config-if)#ip address x.x.x.x y.y.y.y (x=ip y=Mask)</w:t>
        <w:br/>
        <w:t>router(config-if)#no shutdown (si accende l'interfaccia, di default è shutdown)</w:t>
        <w:br/>
        <w:t>router(config-if)#no keep alive (opzionale, mantiene up l'interfaccia anche se il cavo è scollegato).</w:t>
        <w:br/>
        <w:t>router(config-if)#exit</w:t>
        <w:br/>
        <w:t>router(config)#exit</w:t>
        <w:br/>
        <w:t>router#copy run start (salviamo la configurazione).</w:t>
        <w:br/>
        <w:t>router#would you like to write configuration file? YES (o quelcosa del genere).</w:t>
        <w:br/>
        <w:br/>
        <w:t>COSI AVRETE LA ETH UP E CONFIGURATA CON UN IP.</w:t>
        <w:br/>
      </w:r>
    </w:p>
    <w:p>
      <w:pPr>
        <w:pStyle w:val="Normal"/>
        <w:widowControl/>
        <w:bidi w:val="0"/>
        <w:spacing w:lineRule="auto" w:line="276" w:before="0" w:after="200"/>
        <w:rPr/>
      </w:pPr>
      <w:r>
        <w:rPr/>
        <w:br/>
      </w:r>
      <w:r>
        <w:rPr>
          <w:color w:val="708090"/>
        </w:rPr>
        <w:t xml:space="preserve">CONFIGURAZIONE DELLA WAN </w:t>
      </w:r>
      <w:r>
        <w:rPr/>
        <w:br/>
        <w:t>Ebbene. Intendiamo con Wan tutto quello che vi permette di collegarvi al mondo esterno, la maggior parte delle volte ad internet.</w:t>
        <w:br/>
        <w:br/>
        <w:t xml:space="preserve">Ci sono essenzialemente 2 tipologie di collegamenti: </w:t>
        <w:br/>
        <w:br/>
        <w:t>-quelli in ATM (cioè ADSL)</w:t>
        <w:br/>
        <w:t>-quelli in X25 (cioè HDSL su Frame Relay). Tralascio il discorso di cosa sia una frame relay senno facciamo notte.</w:t>
        <w:br/>
        <w:br/>
        <w:t>NOTA: che differenza c'è tra una adsl e una hdsl?La banda di upload: l'hdsl ha 2 mega, la adsl 640kb.</w:t>
        <w:br/>
        <w:br/>
      </w:r>
      <w:r>
        <w:rPr>
          <w:color w:val="708090"/>
        </w:rPr>
        <w:t>CONFIGURAZIONE PER UNA ATM (ADSL)</w:t>
      </w:r>
      <w:r>
        <w:rPr/>
        <w:br/>
        <w:t>Do per scontato che l'eth sia già configurata con indirizzo che va da 192.168.1.0 a 192.168.1.255. Gli hosts nella lan devono essere nello stesso range.</w:t>
        <w:br/>
        <w:br/>
        <w:t>Router(config)#interface dialer 0</w:t>
        <w:br/>
        <w:t>Router(config -if)#ip address negotiated</w:t>
        <w:br/>
        <w:t>Router(config -if)#ip nat outside</w:t>
        <w:br/>
        <w:t>Router(config -if)#encapsulation ppp</w:t>
        <w:br/>
        <w:t>Router(config -if)#dialer pool 1</w:t>
        <w:br/>
        <w:t>Router(config -if)#exit</w:t>
        <w:br/>
        <w:t>Router(config)#interface ATM 0</w:t>
        <w:br/>
        <w:t>Router(config -if)#pvc 8/35</w:t>
        <w:br/>
        <w:t>Router (config-atm-vc)#encapsulation aal5mux ppp dialer</w:t>
        <w:br/>
        <w:t>Router (config-atm-vc)#dialer pool-member 1</w:t>
        <w:br/>
        <w:t>Router (config-atm-vc)#no shutdown</w:t>
        <w:br/>
        <w:t>Router (config-atm-vc)#exit</w:t>
        <w:br/>
        <w:t>Router (config)#ip nat inside source list 1 interface dialer 0 overload</w:t>
        <w:br/>
        <w:t>Router (config)#ip route 0.0.0.0 0.0.0.0 dialer 0</w:t>
        <w:br/>
        <w:t>Router (config)#access-list 1 permit 192.168.1.0 0.0.0.255 (dipende dal range di ip qui va da 192.168.1.0 a 192.168.1.255 della lan)</w:t>
        <w:br/>
        <w:t>Router (config)#interface ethernet 0</w:t>
        <w:br/>
        <w:t>Router (config-if)#ip nat inside</w:t>
        <w:br/>
        <w:t>Router (config-if)#no shutdown</w:t>
        <w:br/>
        <w:t>Router (config-if)#exit</w:t>
        <w:br/>
        <w:t>Router (config)#int dialer 0</w:t>
        <w:br/>
        <w:t>Router (config-if)#ppp chap hostname xxxxxxx (la user id)</w:t>
        <w:br/>
        <w:t>Router (config-if)#ppp chap password yyyyyy (la password)</w:t>
        <w:br/>
        <w:t>Router (config-if)#ppp pap sent-username xxxxxx password yyyyyy (lo stesso)</w:t>
        <w:br/>
        <w:t>Router (config-if)#exit</w:t>
        <w:br/>
        <w:t>Router (config)#exit</w:t>
        <w:br/>
        <w:t>Router# copy run start</w:t>
        <w:br/>
        <w:br/>
      </w:r>
      <w:r>
        <w:rPr>
          <w:color w:val="708090"/>
        </w:rPr>
        <w:t>CONFIGURAZIONE PER UNA X25 (HDSL)</w:t>
      </w:r>
      <w:r>
        <w:rPr/>
        <w:br/>
        <w:br/>
        <w:t>Molte dei router hdsl hanno un backup isdns. Qui è postata anche come configurare l'isdn di backup. Se non c'è togliete la parte del bri0 e dialer.</w:t>
        <w:br/>
        <w:br/>
        <w:t>Quando vi portano la frame relay vi danno anche una scatoletta dove dovete collegare il router. Su quella scatoletta c'è di solito scritto sopra il dlci. Oppure lo chiedete al vosto isp. Il dlci è necessario alla configurazione.</w:t>
        <w:br/>
        <w:t>Ho omesso il prompt. Mettete i comandi uno dietro l'altro e dovrebbe andare.</w:t>
        <w:br/>
        <w:t xml:space="preserve">Quelli in corsivo li dovete riempire voi. </w:t>
        <w:br/>
        <w:br/>
        <w:t>Anche qui suppongo che la eth sia già configurata.</w:t>
        <w:br/>
        <w:br/>
        <w:t>ena</w:t>
        <w:br/>
        <w:t>conf t</w:t>
        <w:br/>
        <w:t>hostname NOMEHOST</w:t>
        <w:br/>
        <w:t xml:space="preserve">enable password PASSWORD </w:t>
        <w:br/>
        <w:t xml:space="preserve">interface Serial0 </w:t>
        <w:br/>
        <w:t xml:space="preserve">no ip address </w:t>
        <w:br/>
        <w:t xml:space="preserve">encapsulation frame-relay </w:t>
        <w:br/>
        <w:t xml:space="preserve">frame-relay lmi-type cisco </w:t>
        <w:br/>
        <w:t xml:space="preserve">interface Serial0.1 point-to-point </w:t>
        <w:br/>
        <w:t xml:space="preserve">backup delay 0 15 </w:t>
        <w:br/>
        <w:t xml:space="preserve">backup interface Dialer1 </w:t>
        <w:br/>
        <w:t xml:space="preserve">description connected to Internet </w:t>
        <w:br/>
        <w:t xml:space="preserve">ip unnumbered FastEthernet0 </w:t>
        <w:br/>
        <w:t xml:space="preserve">frame-relay interface-dlci METTIQUIILDLCI IETF </w:t>
        <w:br/>
        <w:br/>
        <w:t xml:space="preserve">interface BRI0 </w:t>
        <w:br/>
        <w:t xml:space="preserve">description Backup </w:t>
        <w:br/>
        <w:t xml:space="preserve">ip unnumbered FastEthernet0 </w:t>
        <w:br/>
        <w:t xml:space="preserve">encapsulation ppp </w:t>
        <w:br/>
        <w:t xml:space="preserve">dialer rotary-group 1 </w:t>
        <w:br/>
        <w:t xml:space="preserve">no cdp enable </w:t>
        <w:br/>
        <w:br/>
        <w:t xml:space="preserve">interface FastEthernet0 </w:t>
        <w:br/>
        <w:t xml:space="preserve">description connected to EthernetLAN </w:t>
        <w:br/>
        <w:t xml:space="preserve">ip address INDIRIZZO MASCHERA </w:t>
        <w:br/>
        <w:t xml:space="preserve">no keepalive </w:t>
        <w:br/>
        <w:t xml:space="preserve">speed auto </w:t>
        <w:br/>
        <w:br/>
        <w:t xml:space="preserve">interface Dialer1 </w:t>
        <w:br/>
        <w:t xml:space="preserve">ip address negotiated </w:t>
        <w:br/>
        <w:t xml:space="preserve">encapsulation ppp </w:t>
        <w:br/>
        <w:t xml:space="preserve">no ip split-horizon </w:t>
        <w:br/>
        <w:t xml:space="preserve">dialer in-band </w:t>
        <w:br/>
        <w:t xml:space="preserve">dialer idle-timeout 300 </w:t>
        <w:br/>
        <w:t xml:space="preserve">dialer string NUMERODITELEFONO </w:t>
        <w:br/>
        <w:t xml:space="preserve">dialer hold-queue 10 </w:t>
        <w:br/>
        <w:t xml:space="preserve">dialer-group 1 </w:t>
        <w:br/>
        <w:t xml:space="preserve">no cdp enable </w:t>
        <w:br/>
        <w:t xml:space="preserve">ppp authentication chap pap callin </w:t>
        <w:br/>
        <w:t xml:space="preserve">ppp chap hostname USERNAME </w:t>
        <w:br/>
        <w:t xml:space="preserve">ppp chap password PASSWORD </w:t>
        <w:br/>
        <w:t xml:space="preserve">ppp pap sent-username USERNAME password PASSWORD </w:t>
        <w:br/>
        <w:br/>
        <w:t xml:space="preserve">ip route 0.0.0.0 0.0.0.0 Serial0.1 </w:t>
        <w:br/>
        <w:t xml:space="preserve">ip route 0.0.0.0 0.0.0.0 Dialer1 100 </w:t>
        <w:br/>
        <w:t xml:space="preserve">no ip http server </w:t>
        <w:br/>
        <w:br/>
        <w:t>copy run start</w:t>
        <w:br/>
        <w:br/>
      </w:r>
      <w:r>
        <w:rPr>
          <w:b/>
          <w:bCs/>
          <w:color w:val="0000FF"/>
          <w:sz w:val="27"/>
          <w:szCs w:val="27"/>
        </w:rPr>
        <w:t>PASSWORD E SESSIONI TELNET</w:t>
      </w:r>
      <w:r>
        <w:rPr/>
        <w:br/>
        <w:br/>
      </w:r>
      <w:r>
        <w:rPr>
          <w:color w:val="708090"/>
        </w:rPr>
        <w:t>LIVELLI DI AUTENTICAZIONE E SICUREZZA</w:t>
      </w:r>
      <w:r>
        <w:rPr/>
        <w:br/>
        <w:t>Esistono vari livelli di autenticazioni e vari livelli di password. I livelli di autenticazione sono:</w:t>
        <w:br/>
        <w:br/>
        <w:t>- Console (password che viene chiesta appena carica l'ios)</w:t>
        <w:br/>
        <w:t>- Enable (per entrare in modalità amministrativa)</w:t>
        <w:br/>
        <w:t>- Telnet (le password di telnet)</w:t>
        <w:br/>
        <w:br/>
        <w:t>Per configurare la console:</w:t>
        <w:br/>
        <w:br/>
        <w:t xml:space="preserve">router(config)#line con 0 </w:t>
        <w:br/>
        <w:t xml:space="preserve">router(config-line)#password CONSOLEPASSWORD </w:t>
        <w:br/>
        <w:t xml:space="preserve">router(config-line)#login </w:t>
        <w:br/>
        <w:t>router(config-line)#exit</w:t>
        <w:br/>
        <w:br/>
        <w:t>Per configurare l'enable:</w:t>
        <w:br/>
        <w:br/>
        <w:t>router(config)#enable password PASSWORD</w:t>
        <w:br/>
        <w:br/>
        <w:t>oppure:</w:t>
        <w:br/>
        <w:br/>
        <w:t>router(config)#enable secret PASSWORD</w:t>
        <w:br/>
        <w:br/>
        <w:t>sono tutte e 2 password i enable, ma la seconda ha priorità sulla prima (cioè se le impostate tutte e 2 quella valida che vi permettera di entrare sara la seconda), in piu con secret la password viene criptata nel file di configurazione mentre la prima no è messa in chiaro.</w:t>
        <w:br/>
        <w:br/>
        <w:t>Per configurare il telnet:</w:t>
        <w:br/>
        <w:br/>
        <w:t xml:space="preserve">router(config)#line vty 0 4 </w:t>
        <w:br/>
        <w:t xml:space="preserve">router(config-line)#password TELNETPASSWORD </w:t>
        <w:br/>
        <w:t xml:space="preserve">router(config-line)#login </w:t>
        <w:br/>
        <w:t>router(config-line)#exit</w:t>
        <w:br/>
        <w:br/>
        <w:t>Non sono ammesse password blank per telnet. Avete 5 sessioni con cui potete collegarvi.</w:t>
        <w:br/>
        <w:br/>
      </w:r>
      <w:r>
        <w:rPr>
          <w:b/>
          <w:bCs/>
          <w:color w:val="0000FF"/>
          <w:sz w:val="27"/>
          <w:szCs w:val="27"/>
        </w:rPr>
        <w:t>FILE DI CONFIGURAZIONE E SALVATAGGI</w:t>
      </w:r>
      <w:r>
        <w:rPr/>
        <w:br/>
        <w:t xml:space="preserve">Il file di conf è salvato nella nvram e caricato in ram appena si avvia il sistema. Quando cambiate la conf con il router accesso, lo fate in quello in ram. Vuol dire che se non lo salvate e riavviate il router tutte le modifiche dall'ultimo </w:t>
      </w:r>
      <w:hyperlink r:id="rId7">
        <w:r>
          <w:rPr>
            <w:rStyle w:val="InternetLink"/>
            <w:color w:val="009900"/>
          </w:rPr>
          <w:t>salvataggio</w:t>
        </w:r>
        <w:r>
          <w:rPr>
            <w:rStyle w:val="InternetLink"/>
            <w:color w:val="0000FF"/>
            <w:lang w:val="en-US" w:eastAsia="en-US"/>
          </w:rPr>
          <w:drawing>
            <wp:inline distT="0" distB="0" distL="0" distR="0">
              <wp:extent cx="95250" cy="95250"/>
              <wp:effectExtent l="0" t="0" r="0" b="0"/>
              <wp:docPr id="4" name="itxthook3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xthook3icon"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w:r>
        <w:rPr/>
        <w:t xml:space="preserve"> verrano perse, i files sono 2:</w:t>
        <w:br/>
        <w:br/>
        <w:t>startup-config: salvato in nvram</w:t>
        <w:br/>
        <w:t>running-config: quello che attualmente gira, di solito uguale a startup-config, e quello che modificate quando lanciate i comandi.</w:t>
        <w:br/>
        <w:br/>
        <w:t>Se fate una modifica al file, per salvarlo è sufficiente sovrascrivere il file di startup:</w:t>
        <w:br/>
        <w:br/>
        <w:t>router#copy run start</w:t>
        <w:br/>
        <w:br/>
        <w:t>il comando è copy e funziona tipo il vecchio copy di dos: copy sorgente dest.</w:t>
        <w:br/>
        <w:br/>
        <w:t>Occhio a non fare il contrario altrimenti se start è vuoto cancellerete tutte le modifiche fatte al run.</w:t>
        <w:br/>
        <w:br/>
        <w:br/>
        <w:t>Per vedere la conf:</w:t>
        <w:br/>
        <w:t>router#show running-config oppure</w:t>
        <w:br/>
        <w:t>router#show startup-config</w:t>
        <w:br/>
        <w:br/>
        <w:t>Dipende da cosa vi interessa. Di solito è la running.</w:t>
        <w:br/>
        <w:br/>
        <w:br/>
      </w:r>
      <w:r>
        <w:rPr>
          <w:b/>
          <w:bCs/>
          <w:color w:val="0000FF"/>
          <w:sz w:val="27"/>
          <w:szCs w:val="27"/>
        </w:rPr>
        <w:t>TIPS</w:t>
      </w:r>
      <w:r>
        <w:rPr/>
        <w:br/>
        <w:t>per avere la lista dei comandi</w:t>
        <w:br/>
        <w:br/>
        <w:t>router#?</w:t>
        <w:br/>
        <w:br/>
        <w:t>se premete il ? senza far altro vi da diretto la lista dei comandi in base al prompt dove vi trovate senza premere invio.</w:t>
        <w:br/>
        <w:br/>
        <w:t>Se non vi ricordate un comando premete TAB e l'ios lo completerà se esiste ed è valido per quel prompt.</w:t>
        <w:br/>
        <w:br/>
        <w:t>Per eliminare una riga di conf c'è il sistema dell'inversione del comando (eh?!), vale a dire: se voi ad esempio volete togliere l'ip ad un interfaccia quindi sul file di conf avete:</w:t>
        <w:br/>
        <w:br/>
        <w:t>ip address 192.168.1.1 255.255.255.0</w:t>
        <w:br/>
        <w:br/>
        <w:t>per togliero basta metterci un No davanti, quindi:</w:t>
        <w:br/>
        <w:br/>
        <w:t>router(config)#int fastethernet0/0</w:t>
        <w:br/>
        <w:t>router(config-if)#no ip address 192.168.1.1 255.255.255.0</w:t>
        <w:br/>
        <w:br/>
        <w:t>Questo vale per tutti i comandi.</w:t>
        <w:br/>
        <w:br/>
        <w:t>Le interfacce sono di default administratively down. Cioè in shutdown. Per accenderle vale la stessa regole:</w:t>
        <w:br/>
        <w:br/>
        <w:t>router(config)#int fastethernet0/0 (int è l'abbreviazione di interface)</w:t>
        <w:br/>
        <w:t>router(config-if)#no shutdown</w:t>
        <w:br/>
        <w:br/>
        <w:t>Cosi la accende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txtrst">
    <w:name w:val="itxtr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upgrade.it/forum/showthread.php?t=1259349" TargetMode="External"/><Relationship Id="rId3" Type="http://schemas.openxmlformats.org/officeDocument/2006/relationships/image" Target="media/image1.png"/><Relationship Id="rId4" Type="http://schemas.openxmlformats.org/officeDocument/2006/relationships/hyperlink" Target="http://www.hwupgrade.it/forum/showthread.php?t=125934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wupgrade.it/forum/showthread.php?t=1259349"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7:00Z</dcterms:created>
  <dc:creator>william cocca</dc:creator>
  <dc:description/>
  <dc:language>en-US</dc:language>
  <cp:lastModifiedBy>william cocca</cp:lastModifiedBy>
  <dcterms:modified xsi:type="dcterms:W3CDTF">2016-03-08T10:21:00Z</dcterms:modified>
  <cp:revision>1</cp:revision>
  <dc:subject/>
  <dc:title/>
</cp:coreProperties>
</file>